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БОУ «Ключе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71312, Республика Бурятия, Заиграевский район,  п. Татарский ключ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л. Спортивная, 13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  <w:t>Телефон 8 902 457 24 16</w:t>
      </w:r>
    </w:p>
    <w:p>
      <w:pPr>
        <w:pStyle w:val="Normal"/>
        <w:rPr>
          <w:b/>
          <w:b/>
          <w:bCs/>
          <w:sz w:val="22"/>
          <w:szCs w:val="22"/>
          <w:lang w:eastAsia="ar-SA"/>
        </w:rPr>
      </w:pPr>
      <w:r>
        <w:rPr>
          <w:b/>
          <w:bCs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бота с детьми, имеющими высокий уровень  учебно - познавательной мотивации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Style14"/>
        <w:spacing w:before="0" w:after="0"/>
        <w:ind w:right="45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Цель: </w:t>
      </w:r>
    </w:p>
    <w:p>
      <w:pPr>
        <w:pStyle w:val="Style14"/>
        <w:spacing w:before="0" w:after="0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ние благоприятных  условий для развития одаренных детей в интересах личности, общества и государства.</w:t>
      </w:r>
    </w:p>
    <w:p>
      <w:pPr>
        <w:pStyle w:val="Style14"/>
        <w:spacing w:before="0" w:after="0"/>
        <w:ind w:right="454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Задачи:</w:t>
      </w:r>
    </w:p>
    <w:p>
      <w:pPr>
        <w:pStyle w:val="Style14"/>
        <w:spacing w:before="0" w:after="0"/>
        <w:ind w:left="360" w:righ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ind w:left="1080" w:right="454" w:hanging="360"/>
        <w:rPr>
          <w:sz w:val="22"/>
          <w:szCs w:val="22"/>
        </w:rPr>
      </w:pPr>
      <w:r>
        <w:rPr>
          <w:sz w:val="22"/>
          <w:szCs w:val="22"/>
        </w:rPr>
        <w:t>Создание оптимальных условий для развития и реализации способностей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ind w:left="1080" w:right="454" w:hanging="360"/>
        <w:rPr>
          <w:sz w:val="22"/>
          <w:szCs w:val="22"/>
        </w:rPr>
      </w:pPr>
      <w:r>
        <w:rPr>
          <w:sz w:val="22"/>
          <w:szCs w:val="22"/>
        </w:rPr>
        <w:t>Выстраивание целостной системы работы с одаренными детьми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left="795" w:right="454" w:hanging="4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4"/>
        <w:numPr>
          <w:ilvl w:val="0"/>
          <w:numId w:val="2"/>
        </w:numPr>
        <w:spacing w:before="0" w:after="0"/>
        <w:ind w:left="1080" w:right="454" w:hanging="360"/>
        <w:rPr>
          <w:sz w:val="22"/>
          <w:szCs w:val="22"/>
        </w:rPr>
      </w:pPr>
      <w:r>
        <w:rPr>
          <w:sz w:val="22"/>
          <w:szCs w:val="22"/>
        </w:rPr>
        <w:t>Объединение усилий учителей по формированию устойчивых навыков у обучающихся, склонных к научно-исследовательской работе и творчеству.</w:t>
      </w:r>
    </w:p>
    <w:p>
      <w:pPr>
        <w:pStyle w:val="Style14"/>
        <w:tabs>
          <w:tab w:val="clear" w:pos="708"/>
          <w:tab w:val="left" w:pos="795" w:leader="none"/>
        </w:tabs>
        <w:spacing w:before="0" w:after="0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00" w:type="pct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684"/>
        <w:gridCol w:w="2369"/>
        <w:gridCol w:w="2663"/>
      </w:tblGrid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мероприятия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   проведения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ндивидуальных программ развития одаренных учащихся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 совместно с классными руководителями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работы с одаренными детьм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интересов и склонностей обучающихся: уточнение критериев всех видов одаренности: интеллектуальной, творческой, художественной и т.д. Диагностика родителей и индивидуальные беседы Формирование списка одаренных детей.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Кл. руководители, учителя – предметники, руководитель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и проведение 1 тура школьной олимпиады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  в районных предметных  олимпиадах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. директора по УВР, руководитель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тогов олимпиады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.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. директора по УВР, руководитель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заочных российских  конкурсах, научно-исследовательских конференциях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Руководитель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оформления творческих работ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ов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консультации и завершение работы по оформлению исследований и методике защиты исследовательских работ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рт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проектов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мастерские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Руководитель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ортфолио всех школьни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Кл. руководител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информационного банка данных по программе «Одаренные дети»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  года</w:t>
            </w:r>
          </w:p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Зам. директора по УВР,  руководитель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метные недели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В течение года, по графику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Руководитель МО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нкурсах, проектах различных направлений и уровне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директор школы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. директора по УВР 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бор заданий повышенного уровня сложности для одаренных детей 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- предметник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в учебных кабинетах банка дидактических материалов повышенного уровня сложност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– предметники.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систематизация материалов периодической печати по работе с одаренными детьми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ь</w:t>
            </w:r>
          </w:p>
        </w:tc>
      </w:tr>
      <w:tr>
        <w:trPr/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3"/>
              </w:numPr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2"/>
                <w:szCs w:val="22"/>
              </w:rPr>
              <w:t>Итоги работы с одаренными детьми в учебном году. Задачи на следующий год.</w:t>
            </w:r>
          </w:p>
        </w:tc>
        <w:tc>
          <w:tcPr>
            <w:tcW w:w="23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6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директора по УВ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0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0:49:00Z</dcterms:created>
  <dc:creator>User</dc:creator>
  <dc:description/>
  <cp:keywords/>
  <dc:language>en-US</dc:language>
  <cp:lastModifiedBy>1</cp:lastModifiedBy>
  <dcterms:modified xsi:type="dcterms:W3CDTF">2021-02-14T03:27:00Z</dcterms:modified>
  <cp:revision>13</cp:revision>
  <dc:subject/>
  <dc:title>План работы с "Одаренными детьми"</dc:title>
</cp:coreProperties>
</file>