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  <w:gridCol w:w="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детей микрорайона 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учетом детей микрорайона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микрорайон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ы классных руководите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, обеспечение учебник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новь принятых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троль за уровнем подготовки по предметам (русский язык и математи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учебных предметов требования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дминистратив-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ограмм курсов внеурочной деятельности для 1-9 классов требованиям ФГОС  НОО,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программы  внеурочной деятельности целям и задачам ФГОС НОО,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классов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-обобщающий Анкетирование, анализ, собесед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класс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заседаниях ШМО учителей-предме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журналов (внеурочной деятельности, кружк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еурочной деятельности, кружков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руководителей ШМ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ЕГЭ-2020, ОГЭ-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методических объеди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ланов работы предметных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редметных ШМО на  2019-2020 учебный год. Работа руководителей предметных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роверка документаци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вышение квалификации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ки учителей, которые обязаны пройти курсовую подготов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1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ШМО классных руководителей, социального педагога и психолога на 2019-2020 учебный год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firstLine="4"/>
              <w:rPr/>
            </w:pPr>
            <w:r>
              <w:rPr/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Социальный педагог, педагог-психолог, руководитель ШМО классных руководителей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Утвержденные директором ОУ планы работы на 2019-2020учебный год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Наличие и содержание планов воспитательной работы  н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ind w:left="123" w:hanging="0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suppressLineNumbers/>
              <w:ind w:left="123" w:hanging="0"/>
              <w:rPr/>
            </w:pPr>
            <w:r>
              <w:rPr/>
              <w:t>проверка планов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ind w:left="123" w:hanging="0"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 xml:space="preserve">Профилактическая работа по формированию здорового образа жизни учащихся 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Проведение акции «Здоровье – твое богатство»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Осуществление работы классных руководителей и педагогов-организаторов при проведении мероприятий в рамках месячника по безопасности дорожного движения</w:t>
            </w:r>
          </w:p>
        </w:tc>
        <w:tc>
          <w:tcPr>
            <w:tcW w:w="2694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69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Тематический,</w:t>
            </w:r>
          </w:p>
          <w:p>
            <w:pPr>
              <w:pStyle w:val="Normal"/>
              <w:ind w:left="123" w:hanging="0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Заместитель директора по ВР</w:t>
            </w:r>
          </w:p>
        </w:tc>
        <w:tc>
          <w:tcPr>
            <w:tcW w:w="2122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23" w:hanging="0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орячего питания учащихся 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окум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 и 10-х классов к новым условия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Знаки препинания в сложных предлож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Первоначальные химические пон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9 классов по введению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 внеурочные формы образовательн ого процесса для учащихся 9 класс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О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аботу классных по организации охвата учащихся горячим питанием за счет родительских средст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rPr/>
            </w:pPr>
            <w:r>
              <w:rPr/>
              <w:t>опоздания учащихся на зан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ых прич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ый,</w:t>
            </w:r>
          </w:p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:</w:t>
            </w:r>
          </w:p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rPr/>
            </w:pPr>
            <w:r>
              <w:rPr/>
              <w:t>социальной, педагогической запущенности реб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7"/>
        <w:gridCol w:w="49"/>
        <w:gridCol w:w="2551"/>
        <w:gridCol w:w="2550"/>
        <w:gridCol w:w="2666"/>
        <w:gridCol w:w="2723"/>
        <w:gridCol w:w="2263"/>
        <w:gridCol w:w="2080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четы, административ-ное совещание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-ректора по УВР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9-2020 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, перспективный пл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-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технологии в 7 классах, ТБ на уроках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емость учащихся 7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«Контрольный устный сч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, руководитель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-4 классов,5-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состояния электронных журналов   (аттестация школьников)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оевременность оформления записей в журнал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83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246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лана методиче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работы методического совета за 1 четверт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етодического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19 году,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о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ятость учащихся во время осенних канику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: тематика и ка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руководители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профилактике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тинг участия классов в общешкольной неделе толерант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1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ВР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Действия с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«Галогены.Кислород и с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ООП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,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19, ОГЭ-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М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качества дежурства 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горячим питанием по итогам </w:t>
            </w:r>
            <w:r>
              <w:rPr>
                <w:lang w:val="en-US"/>
              </w:rPr>
              <w:t>I</w:t>
            </w:r>
            <w:r>
              <w:rPr/>
              <w:t>-го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итанию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реализации задач и мероприятий за </w:t>
            </w: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-е полугод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ОО в 1 полугодии 2019- 2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платного горячего питания для льготных категорий учащихся во </w:t>
            </w:r>
            <w:r>
              <w:rPr>
                <w:lang w:val="en-US"/>
              </w:rPr>
              <w:t>II</w:t>
            </w:r>
            <w:r>
              <w:rPr/>
              <w:t>-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а обучающихся льготных категорий</w:t>
            </w:r>
          </w:p>
        </w:tc>
      </w:tr>
      <w:tr>
        <w:trPr>
          <w:trHeight w:val="2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             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(2, 4, 5, 6класс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посещение классных родительских собр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ить: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rPr/>
            </w:pPr>
            <w:r>
              <w:rPr/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словарный диктан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мплексный 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-2018, ОГЭ-2018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подготовка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 заместителе директ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Обособленные члены предло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</w:t>
            </w:r>
            <w:r>
              <w:rPr>
                <w:color w:val="000000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Формулы разложения многочлена на множител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одготовки </w:t>
            </w:r>
            <w:r>
              <w:rPr>
                <w:color w:val="000000"/>
              </w:rPr>
              <w:t>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20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, 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социального педаг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Стандартов: открытые уроки,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педагог- 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20-2021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, заместитель директора по УВР, 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 аттестации в 2020-2021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шение задач на процен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,5,6 ,7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ых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1-8,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  <w:t>Дать оценку работы предметных ШМ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75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ь школьного 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ДП,Л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в срок необходимой документации для работы брига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Д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банка данных каждого класса и его корректировка по итогам 2019-2020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банк  данных каждого класса и школы на конец учебного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rPr/>
            </w:pPr>
            <w:r>
              <w:rPr/>
              <w:t>школы, отч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О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по введению ФГОС НОО, О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в 2019-2020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в 2019-2020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</w:t>
            </w:r>
          </w:p>
        </w:tc>
      </w:tr>
      <w:tr>
        <w:trPr>
          <w:trHeight w:val="499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ЛД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Л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Д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проверка наличия и содержания анализа ВР каждого классного руковод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2019-2019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1:00Z</dcterms:created>
  <dc:creator>MY</dc:creator>
  <dc:description/>
  <dc:language>en-US</dc:language>
  <cp:lastModifiedBy>User</cp:lastModifiedBy>
  <cp:lastPrinted>2019-06-19T11:59:00Z</cp:lastPrinted>
  <dcterms:modified xsi:type="dcterms:W3CDTF">2019-06-19T04:01:00Z</dcterms:modified>
  <cp:revision>2</cp:revision>
  <dc:subject/>
  <dc:title/>
</cp:coreProperties>
</file>