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детского дорожно-транспортного травматизма: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еумение наблюдать: осматривать проезжую часть, замечать автомототранспортные средства, оценивать скорость и направление их движения, предвидеть возможность появления транспортного средства из-за других транспортных средств, деревьев, кустов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евнимательность и беспечность (особенно мальчиков)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едостаточный надзор взрослых за поведением дет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ее распространенные нарушения детьми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 дорожного движен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жиданное появление на проезжей ча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из-за транспортного средства или другого средства или другого предмета, закрывающего обзор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на проезжей ч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знать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язанности пешеход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а, разрешенные для движения пешеходов; правила движения по тротуару; порядок движения по тротуару в зоне выезда со двора дома; места, разрешённые для движения автомобилей, мотоциклов, велосипе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ерехода проезжей части, подземный переход, наземный переход, сигналы светофора, выбор времени перехода проезжей части, сигналы регулировщ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мозной путь автомобиля, опасность выхода на проезжую часть из-за стоящего транспортного средства, из-за другого препятств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бязанности пассажиро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осадки и высадки родителей с детьми в общественном транспорте – автобусе, троллейбусе, маршрутном так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родителей с детьми на остановках общественного транспор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ребенка в салоне автомобиля, поведение ребёнка во время движения автомобил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ации по обучению детей правилам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езопасного поведения  в процессе пешего движения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 выходе из дом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подъезда дома возможно движение транспортных средств, сразу обратите внимание ребёнка и вместе посмотрите, не приближается ли к вам автомобиль, мотоцикл, мопед, велосипед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подъезда стоят транспортные средства или растут деревья, закрывающие обзор, приостановите своё движение и оглядитесь – нет ли за препятствием скрытой опас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 При движении по тротуа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держивайтесь правой стороны тротуа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ведите ребёнка по краю тротуара: взрослый должен находиться со стороны проезжей ч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учите ребёнка, идя по тротуару, внимательно наблюдать за выездом со дв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ъясните детям, что забрасывание проезжей части камнями, стеклом и т. д., повреждение дорожных знаков могут привести к несчастному случа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Готовясь перейти дорогу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становитесь, замедлите движение, осмотрите проезжую ча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ёнка к участию в наблюдении за обстановкой на дорог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ёркивайте свои движения: поворот головы для осмотра улицы, обстановку для осмотра дороги; остановку для пропуска автомоби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 ребёнка всматриваться вдаль и различать приближающиеся транспортные сред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йте с ребёнком на краю тротуара, так как при проезде транспортное средство может зацепить, сбить, наехать задними колёс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ребёнка на транспортное средство, готовящееся к повороту, расскажите о сигналах указателей поворота у автомобиля и жестах мотоциклиста и велосипедис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ребёнку, как транспортное средство останавливается у перехода, как оно движется по инерции, как водитель пытается резко его остановить, чтобы не сбить пешех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При переходе проезжей част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те дорогу только по пешеходным переходам или на перекрёстках – по линии тротуаров, иначе ребёнок привыкнет переходить там, где придёт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ите только на зелёный сигнал светофора. Ребёнок должен привыкнуть, что на красный и даже на жёлтый сигнал не переходят, даже, если нет транспорта. Не переходите дорогу на красный сигнал светофора: если ребёнок это сделает с вами, он тем более сделает это один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пешите и не бегите; переходите дорогу всегда размеренным шагом, иначе ребёнок научится спешить и бегать там, где надо наблюдать, чтобы обеспечить безопасность перех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проезжей части по нерегулируемому переходу в группе людей учите ребёнка внимательно следить за началом движения транспорта, иначе ребёнок может привыкнуть при переходе подражать поведению спутников, не наблюдая за движением транспор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При посадке и высадке из транспортных средств общего         пользова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те первыми, впереди ребёнка. Иначе маленький ребёнок может упасть, ребёнок постарше может выбежать из-за стоящего транспорта на проезжую част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ходите для посадки к двери транспортного средства только после его остановки. Ребёнок, как и взрослый, может оступиться и попасть под колесо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ёнка быть внимательным в зоне остановки – это опасное место для ребёнка: стоящий автобус сокращает обзор дороги в этой зоне, пешеходы здесь часто спешат и могут вытолкнуть ребёнка на проезжую час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ации по обучению детей правилам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зопасного поведения при движении в транспортном средстве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втомобил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учайте детей сидеть в автомобиле только на заднем сиденье </w:t>
      </w:r>
      <w:r>
        <w:rPr>
          <w:sz w:val="28"/>
          <w:szCs w:val="28"/>
          <w:u w:val="single"/>
        </w:rPr>
        <w:t>пристёгнутым</w:t>
      </w:r>
      <w:r>
        <w:rPr>
          <w:sz w:val="28"/>
          <w:szCs w:val="28"/>
        </w:rPr>
        <w:t xml:space="preserve">,  не разрешайте сидеть рядом с водителем, если переднее сиденье не оборудовано </w:t>
      </w:r>
      <w:r>
        <w:rPr>
          <w:sz w:val="28"/>
          <w:szCs w:val="28"/>
          <w:u w:val="single"/>
        </w:rPr>
        <w:t>специальным дет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иденье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быть приучен к тому, что первым из автомобиля выходит отец (мать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находиться в автомобиле без присмотр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анспортном средстве общего польз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жидании транспортного средства стойте вместе с детьми только на посадочных площадк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ите детей крепко держаться за поручни, чтобы при торможении он не получил травму от удара.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b/>
          <w:sz w:val="32"/>
          <w:szCs w:val="32"/>
        </w:rPr>
        <w:t>Будьте внимательны на дорогах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8:00Z</dcterms:created>
  <dc:creator>user</dc:creator>
  <dc:description/>
  <cp:keywords/>
  <dc:language>en-US</dc:language>
  <cp:lastModifiedBy>user</cp:lastModifiedBy>
  <dcterms:modified xsi:type="dcterms:W3CDTF">2014-11-25T20:02:00Z</dcterms:modified>
  <cp:revision>15</cp:revision>
  <dc:subject/>
  <dc:title/>
</cp:coreProperties>
</file>