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БОУ «Ключевская средняя общеобразовательная школа»</w:t>
      </w:r>
    </w:p>
    <w:p>
      <w:pPr>
        <w:pStyle w:val="Normal"/>
        <w:jc w:val="center"/>
        <w:rPr/>
      </w:pPr>
      <w:r>
        <w:rPr/>
        <w:t>671312, Республика Бурятия, Заиграевский район, с. Татарский ключ, ул. Спортивная,13</w:t>
      </w:r>
    </w:p>
    <w:p>
      <w:pPr>
        <w:pStyle w:val="Normal"/>
        <w:jc w:val="center"/>
        <w:rPr/>
      </w:pPr>
      <w:r>
        <w:rPr/>
        <w:t>Телефон 8 902 457 24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БОУ «К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трова В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МЕТОДИЧЕСКОЙ РАБОТЫ 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начальных классов</w:t>
      </w:r>
      <w:r>
        <w:rPr/>
        <w:t xml:space="preserve">   </w:t>
      </w:r>
      <w:r>
        <w:rPr>
          <w:b/>
          <w:sz w:val="28"/>
          <w:szCs w:val="28"/>
        </w:rPr>
        <w:t xml:space="preserve">на 2020-21 учебный год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Цель: </w:t>
      </w:r>
      <w:r>
        <w:rPr/>
        <w:t>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дачи методической работы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способствовать обеспечению внедрения современных образовательных технологий как значимого компонента содержания образова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/>
        <w:t>внедрить в практику  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/>
        <w:t>совершенствовать формы   работы  с одаренными учащимис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создать условия для повышения уровня квалификации педагог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акцентировать внимание на повышении уровня самообразования каждого учител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способствовать выявлению, изучению ценного передового педагогического опыта и его распростране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ить изучение нормативной базы ФГОС НОО и НОО обучающихся с ОВЗ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сихолого-педагогическую поддержку слабоуспевающих учащихся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u w:val="single"/>
        </w:rPr>
      </w:pPr>
      <w:r>
        <w:rPr>
          <w:rFonts w:eastAsia="Calibri"/>
          <w:lang w:eastAsia="en-US"/>
        </w:rPr>
        <w:t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.</w:t>
      </w:r>
    </w:p>
    <w:p>
      <w:pPr>
        <w:pStyle w:val="Normal"/>
        <w:ind w:left="720" w:hanging="0"/>
        <w:jc w:val="both"/>
        <w:textAlignment w:val="baseline"/>
        <w:rPr>
          <w:u w:val="single"/>
        </w:rPr>
      </w:pPr>
      <w:r>
        <w:rPr>
          <w:u w:val="single"/>
        </w:rPr>
        <w:t>Направления методической работы: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- заседания МО;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-аттестация учителей;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-повышение квалификации учителей (самообразование, курсовая подготовка, участие в семинарах, конференциях, мастер-классах, учеба в магистратуре);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-участие учителей в конкурсах педагогического мастерства;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 xml:space="preserve">-проведение мониторинговых мероприятий; 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-внеурочная деятельность;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-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;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-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-организация работы с одаренными детьми;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-организация инклюзивного обучения;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-презентация опыта работы, повышение рейтинга учреждения в профессиональном сообществ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кспертное направление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абота  с Федеральным  Законом № 273 «Об образовании в Российской Федерации». Основные полож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лючевые особенности ФГОС НОО, НОО обучающихся с ОВЗ. Работа с  нормативными  документа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рганизация и проведение мониторинга по вопросам внедрения и реализации ФГОС (выявление проблем, потребностей и образовательных запросов по вопросам введения и реализации ФГОС)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ребования к современному уроку в условиях введения ФГОС нового поко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онсультирование всех участников образовательного процесса по проблемам ФГОС НОО, НОО обучающихся с ОВЗ.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u w:val="single"/>
        </w:rPr>
        <w:t>Научно-методическая поддержка, информационное сопровождение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Корректировка и утверждение рабочих программ начальной школы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Корректировка и утверждение тем самообразования учителей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Требования к современному уроку в условиях введения ФГОС нового поколения</w:t>
      </w:r>
    </w:p>
    <w:p>
      <w:pPr>
        <w:pStyle w:val="Style18"/>
        <w:numPr>
          <w:ilvl w:val="0"/>
          <w:numId w:val="12"/>
        </w:numPr>
        <w:jc w:val="both"/>
        <w:rPr>
          <w:rStyle w:val="Emphasis"/>
          <w:i w:val="false"/>
          <w:i w:val="false"/>
          <w:iCs w:val="false"/>
        </w:rPr>
      </w:pPr>
      <w:r>
        <w:rPr/>
        <w:t>Выявление опыта работы  учителей в результате работы над темой самообразования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rStyle w:val="Emphasis"/>
          <w:i w:val="false"/>
          <w:u w:val="single"/>
        </w:rPr>
        <w:t>Проектное направление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Помощь в корректировке основной образовательной программы НОО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Консультативная помощь в ходе проектирования рабочих программ, разработки тематического планирования и технологических карт уроков.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u w:val="single"/>
        </w:rPr>
        <w:t>Анализ и обобщение опыта решения задачи внедрения ФГОС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 xml:space="preserve">Изучение, обобщение и распространение практического опыта введения ФГОС (разработки основных образовательных программ, рабочих программ, типовых задач (заданий) формирования УУД). 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Анализ работы МО в 2019-2020 уч. году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Самоанализ педагогической деятельности (оформление портфолио)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 xml:space="preserve">Отчет учителей по темам самообразования. 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Планирование методической работы на 2019 – 2020 учебный год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u w:val="single"/>
        </w:rPr>
        <w:t>Организационные</w:t>
      </w:r>
      <w:r>
        <w:rPr>
          <w:rFonts w:eastAsia="Calibri"/>
          <w:u w:val="single"/>
          <w:lang w:eastAsia="en-US"/>
        </w:rPr>
        <w:t xml:space="preserve"> формы методической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седания методического объединения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 xml:space="preserve">Методическая помощь и индивидуальные консультации по вопросам преподавания предметов начальной школы, организации внеклассной деятельности </w:t>
      </w:r>
      <w:r>
        <w:rPr>
          <w:rFonts w:eastAsia="Calibri"/>
          <w:lang w:eastAsia="en-US"/>
        </w:rPr>
        <w:t>с учителями, учителями – наставниками.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Посещение уроков руководителем МО и последующим самоанализом (учителем) и анализом (учитель + рук. МО).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Взаимопосещение уроков педагогами.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 xml:space="preserve">Посещение семинаров, встреч в образовательных учреждениях  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Повышение квалификации педагогов на курсах.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Прохождение аттестации педагогических кадров. (Петренко Е.А., Яковлева О.Б., Заиграева М.В.)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Открытые уроки и внеклассные мероприят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0. Работа в творческих группах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1.Круглые столы, семинары, педагогические мастерские, мастер-классы, презентация опыт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2.фестивали педагогических ид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жидаемые результаты работы:</w:t>
      </w:r>
    </w:p>
    <w:p>
      <w:pPr>
        <w:pStyle w:val="Normal"/>
        <w:jc w:val="both"/>
        <w:rPr/>
      </w:pPr>
      <w:r>
        <w:rPr/>
        <w:t>* Рост качества знаний обучающихся.</w:t>
      </w:r>
    </w:p>
    <w:p>
      <w:pPr>
        <w:pStyle w:val="Normal"/>
        <w:jc w:val="both"/>
        <w:rPr/>
      </w:pPr>
      <w:r>
        <w:rPr/>
        <w:t>* Овладение учителями МО системой преподавания предметов в соответствии с новым ФГОС.</w:t>
      </w:r>
    </w:p>
    <w:p>
      <w:pPr>
        <w:pStyle w:val="Normal"/>
        <w:jc w:val="both"/>
        <w:rPr/>
      </w:pPr>
      <w:r>
        <w:rPr/>
        <w:t>* Создание условий в процессе обучения для формирования у обучающихся ключевых компетентностей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План работы по основным   направлениям деятель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  </w:t>
      </w:r>
      <w:r>
        <w:rPr>
          <w:bCs/>
          <w:color w:val="000000"/>
        </w:rPr>
        <w:t>1. Информационное обеспечение. Работа с документами.</w:t>
      </w:r>
    </w:p>
    <w:tbl>
      <w:tblPr>
        <w:tblW w:w="1461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7530"/>
        <w:gridCol w:w="2126"/>
        <w:gridCol w:w="4253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/п</w:t>
            </w:r>
          </w:p>
        </w:tc>
        <w:tc>
          <w:tcPr>
            <w:tcW w:w="753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методических рекомендаций учителями начальных классов  на 2020 - 2021 учебный год</w:t>
            </w:r>
          </w:p>
        </w:tc>
        <w:tc>
          <w:tcPr>
            <w:tcW w:w="21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25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енкоЕ.А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бочих  программ по предметам, курсам внеурочной деятельности.</w:t>
            </w:r>
          </w:p>
        </w:tc>
        <w:tc>
          <w:tcPr>
            <w:tcW w:w="21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253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берг М.Г., Яковлева О.Б., Заиграева М.В., Легостаева Е.Г., Петренко Е.А.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кстов олимпиадных работ.</w:t>
            </w:r>
          </w:p>
        </w:tc>
        <w:tc>
          <w:tcPr>
            <w:tcW w:w="21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253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об участии учащихся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х, региональных  предметных олимпиадах.</w:t>
            </w:r>
          </w:p>
        </w:tc>
        <w:tc>
          <w:tcPr>
            <w:tcW w:w="21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5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 МО Учителя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овинками методической литературой.</w:t>
            </w:r>
          </w:p>
        </w:tc>
        <w:tc>
          <w:tcPr>
            <w:tcW w:w="21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5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bCs/>
          <w:color w:val="3B373F"/>
        </w:rPr>
      </w:pPr>
      <w:r>
        <w:rPr>
          <w:bCs/>
          <w:color w:val="3B373F"/>
        </w:rPr>
        <w:t>2. Научно-методическая и экспериментальная работа.</w:t>
      </w:r>
    </w:p>
    <w:tbl>
      <w:tblPr>
        <w:tblW w:w="1461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9526"/>
        <w:gridCol w:w="1701"/>
        <w:gridCol w:w="2694"/>
      </w:tblGrid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/п</w:t>
            </w:r>
          </w:p>
        </w:tc>
        <w:tc>
          <w:tcPr>
            <w:tcW w:w="95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модернизации учебного процесса: дальнейшее внедрение новых современных технологий,  позволяющих переосмыслить содержание урока  с целью формирования основных компетентностей  у  учащихся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ное   посещение уроков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ткрытых   уроков, мастер – классов   олимпиад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ителей МО в муниципальных, региональных конкурсах профессионального мастерства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Диагностическое обеспечение.  Внутришкольный контроль.</w:t>
      </w:r>
    </w:p>
    <w:tbl>
      <w:tblPr>
        <w:tblW w:w="1461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9529"/>
        <w:gridCol w:w="1701"/>
        <w:gridCol w:w="2694"/>
      </w:tblGrid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/п</w:t>
            </w:r>
          </w:p>
        </w:tc>
        <w:tc>
          <w:tcPr>
            <w:tcW w:w="9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рабочих программ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ая диагностика по русскому языку, математике, литературному чтению, окружающему миру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по проверке знаний учащихся 4 класса (проверка степени готовности выпускников начальной школы к переходу в среднее звено). Подготовка к ВПР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 анализ  итогового контроля по предметам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94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Работа с обучающимися.</w:t>
      </w:r>
    </w:p>
    <w:tbl>
      <w:tblPr>
        <w:tblW w:w="1475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8401"/>
        <w:gridCol w:w="2410"/>
        <w:gridCol w:w="3260"/>
      </w:tblGrid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/п</w:t>
            </w:r>
          </w:p>
        </w:tc>
        <w:tc>
          <w:tcPr>
            <w:tcW w:w="8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едметных, метапредметных олимпиад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 МО Руководитель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 очных, дистанционных конкурсах, олимпиадах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обучающихся начальных классов в предметных олимпиадах.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3260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C00000"/>
          <w:u w:val="wave"/>
        </w:rPr>
      </w:pPr>
      <w:r>
        <w:rPr>
          <w:color w:val="C00000"/>
          <w:u w:val="wave"/>
        </w:rPr>
      </w:r>
    </w:p>
    <w:p>
      <w:pPr>
        <w:pStyle w:val="Normal"/>
        <w:ind w:left="142" w:hanging="0"/>
        <w:rPr>
          <w:u w:val="single"/>
        </w:rPr>
      </w:pPr>
      <w:r>
        <w:rPr>
          <w:color w:val="C00000"/>
          <w:u w:val="single"/>
        </w:rPr>
        <w:t>5.Спортивно-оздоровительная работ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90"/>
        <w:gridCol w:w="2436"/>
        <w:gridCol w:w="31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оки прове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здоровь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тренкоЕ.А, Легостаева Е.Г, Викберг М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енний кро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ктябрь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сёлые стар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онербо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кабрь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лимпиада по ОФП (мальчик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враль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лимпиада по ОФП (девочк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ёгкомайатлетическая эстафе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u w:val="single"/>
        </w:rPr>
        <w:t>План работы  МО на 2020-2021 учебный год</w:t>
      </w:r>
    </w:p>
    <w:p>
      <w:pPr>
        <w:pStyle w:val="Normal"/>
        <w:jc w:val="center"/>
        <w:rPr>
          <w:i/>
          <w:i/>
          <w:color w:val="000000"/>
          <w:u w:val="wave"/>
        </w:rPr>
      </w:pPr>
      <w:r>
        <w:rPr>
          <w:i/>
          <w:color w:val="000000"/>
          <w:u w:val="wav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  <w:gridCol w:w="1559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Заседание №1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«Анализ работы методического объединения за 2019- 2020 учебный год»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Планирование и организация методической работы учителей начальных классов на 2020 – 2021 учебный год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1.Анализ работы МО за 2019-2020 учебный го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. Утверждение методической темы и плана работы методического объединения учителей начальных классов на 2020-2021  учебный год.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Цели и задачи по организации методической работы в новом   учебном год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Рассмотрение и согласование  рабочих программ, КТП по предметам. Требования к рабочей программе по учебному предмету как основному  механизму реализации основной образовательной программ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КТП по предметам, рабочих программ учителей начальных классов в соответствии с учебным планом и стандартом начального образования. Знакомство с новой редакцией проекта ФГОС для детей с ОВЗ. Корректировка плана работы по апробации ФГОС для детей с ОВ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Особенности организации внеурочной деятельности. Рассмотрение и утверждение программ  внеурочной деятельности.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 Корректировка и утверждение тем самообразования учителе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.Единый орфографический  режим  при оформлении школьной и ученической докуме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Утверждение графика входных контрольных работ для учащихся 2- 4 клас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rFonts w:eastAsia="Calibri"/>
                <w:color w:val="000000"/>
                <w:lang w:eastAsia="en-US"/>
              </w:rPr>
              <w:t>Планирование открытых уроков, выступлений, докла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Рассмотрение и утверждение плана  проведения Предметных недель и участие в них обучающихся  начальной школ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Организация и проведение районной олимпиады на базе МБОУ «КСОШ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Обсуждение участия учителей и учащихся  начальных классов в различных конкурс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Организация и проведение предметных олимпиад: « Классики» - 4 классы; школьная олимпиада «Знайка» 2 - 4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августа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 – октябрь 2020г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. МО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уч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ководитель,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я М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бота МО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u w:val="single"/>
              </w:rPr>
              <w:t>Заседание   №2(октябрь)</w:t>
            </w:r>
            <w:r>
              <w:rPr>
                <w:bCs/>
                <w:color w:val="000000"/>
              </w:rPr>
              <w:t xml:space="preserve"> Семинар по тем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стемно – деятельностный подход на уроках в начальной школе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с учителями по составлению тематического планирования. 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списание уроков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списание классных часов, планы классных руководителе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списание внеурочной деятельности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входных контрольных работ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остроение учебного занятия в соответствии с ФГОС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Участие в очных интеллектуальных конкурсах различного уровня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онсультация. Оказание методической помощи в исполнении функциональных обязанностей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Организация и проведение учителями МО школьной олимпиады «Знайка»,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«Классики» 4 клас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color w:val="000000"/>
                <w:lang w:eastAsia="zxx" w:bidi="zxx"/>
              </w:rPr>
            </w:pPr>
            <w:r>
              <w:rPr>
                <w:color w:val="000000"/>
              </w:rPr>
              <w:t>Участие в экологической конференции «</w:t>
            </w:r>
            <w:r>
              <w:rPr>
                <w:rFonts w:eastAsia="Arial Unicode MS"/>
                <w:bCs/>
                <w:color w:val="000000"/>
                <w:lang w:eastAsia="zxx" w:bidi="zxx"/>
              </w:rPr>
              <w:t>«Путешествие в природу».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Участие учащихся 4 –х классов в очной олимпиа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1. Системно-деятельностный подход  к обучению младших школьников по новым образовательным стандарта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2. Понятие о  деятельностном  методе  обучени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3.Система  дидактических принципов, в том числе в работе с детьми с ОВЗ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4. Особенности  основных компонентов образовательного процесса при системно-деятельностном подход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5.Использование системно-деятельностного подхода в обучении младших школьников   (из опыта работы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6.Структура уроков введения нового знания в логике системно-деятельностного подхода. Дидактические цели урока. Типы уро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8-31.08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-5.09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9-10.09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9-30.09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9 -25.09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.09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графику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9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,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ец сентября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ец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рош Е.Б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оводители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ителя МО </w:t>
            </w:r>
          </w:p>
        </w:tc>
      </w:tr>
      <w:tr>
        <w:trPr>
          <w:trHeight w:val="2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ктябр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бота МО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седание №3(ноябрь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емственность средней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ачального зве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Анализ урока (самоанализ, анализ рук. МО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фиксирование индивидуального затруднения учителя в построении урок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выявление места и причины затруднени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остроение проекта выхода из затруднения (индивидуальный план развития учителя)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Консультация. Оказание методической помощи в исполнении функциональных обязанностей.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Участие в очных интеллектуальных конкурсах различного уровня.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ы « Классики»3 классы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здник «Посвящение в первоклассники»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ЕМИНАР по ТЕМЕ</w:t>
            </w:r>
            <w:r>
              <w:rPr>
                <w:color w:val="000000"/>
              </w:rPr>
              <w:t>: «Преемственность в обучении на переходном этапе из начальных классов в среднее звено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Адаптация первоклассник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Адаптация пятиклассников </w:t>
            </w:r>
          </w:p>
          <w:p>
            <w:pPr>
              <w:pStyle w:val="Normal"/>
              <w:ind w:left="72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0-2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месяц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вуч,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. МО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-х классов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, психол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бота МО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школьного тура предметных олимпиад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ррекционная работа педагогов </w:t>
            </w:r>
          </w:p>
          <w:p>
            <w:pPr>
              <w:pStyle w:val="Style18"/>
              <w:ind w:left="72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дение муниципальной метапредметной олимпиады для учащихся 2 – 4 классов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сультация. Оказание методической помощи в исполнении функциональных обязанностей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color w:val="000000"/>
                <w:u w:val="single"/>
              </w:rPr>
              <w:t>Проведение школьного этапа исследовательских работ в начальной школе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нец нояб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 МО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икберг М.Г., Яковлева О.Б., Заиграева М.В., Легостаева Е.Г., Петренко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МО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Декабрь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кабрь 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color w:val="000000"/>
              </w:rPr>
              <w:t>«Семинар - практикум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>
                <w:rFonts w:eastAsia="Calibri"/>
                <w:iCs/>
                <w:color w:val="000000"/>
                <w:lang w:eastAsia="en-US"/>
              </w:rPr>
              <w:t>Инклюзивное обучение – комплексный процесс обеспечения равного доступа к качественному образованию детей с ОВЗ</w:t>
            </w:r>
            <w:r>
              <w:rPr>
                <w:rStyle w:val="StrongEmphasis"/>
                <w:b w:val="false"/>
                <w:color w:val="000000"/>
              </w:rPr>
              <w:t>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Участие во  всероссийских конкурсах, олимпиадах</w:t>
            </w:r>
          </w:p>
          <w:p>
            <w:pPr>
              <w:pStyle w:val="Style18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ортфолио для аттестации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овторный анализ урока (самоанализ, анализ рук. МО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авнительный анализ  урок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ррекционная работа педагогов «по индивидуальному плану развития учител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u w:val="single"/>
              </w:rPr>
              <w:t xml:space="preserve">Контрольные работы за </w:t>
            </w:r>
            <w:r>
              <w:rPr>
                <w:color w:val="000000"/>
                <w:u w:val="single"/>
                <w:lang w:val="en-US"/>
              </w:rPr>
              <w:t>I</w:t>
            </w:r>
            <w:r>
              <w:rPr>
                <w:color w:val="000000"/>
                <w:u w:val="single"/>
              </w:rPr>
              <w:t xml:space="preserve"> полугодие.</w:t>
            </w:r>
          </w:p>
          <w:p>
            <w:pPr>
              <w:pStyle w:val="Normal"/>
              <w:ind w:left="72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минар – практикум по теме:</w:t>
            </w:r>
          </w:p>
          <w:p>
            <w:pPr>
              <w:pStyle w:val="Style18"/>
              <w:ind w:left="720" w:hanging="0"/>
              <w:rPr/>
            </w:pPr>
            <w:r>
              <w:rPr>
                <w:color w:val="000000"/>
              </w:rPr>
              <w:t xml:space="preserve">«Коррекционно–развивающая работа с детьми с ОВЗ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овые педагогические технологии при внедрении ФГОС обучающихся и  детьми с  ОВЗ. Методы, приемы включения в учебный процесс детей с ОВЗ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Особенности формирование регулятивных УУД у обучающихся начальной школ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Методы и приемы формирования коммуникативных УУД младших 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оль игр и игровых упражнений в формировании коммуникативных УУД на урок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Групповая, парная работа как средство формирования УУД 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я нач. кл.</w:t>
            </w:r>
          </w:p>
        </w:tc>
      </w:tr>
      <w:tr>
        <w:trPr>
          <w:trHeight w:val="2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бота МО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Январь - Февра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Анализ результатов полугодовых контрольных работ.</w:t>
            </w:r>
          </w:p>
          <w:p>
            <w:pPr>
              <w:pStyle w:val="Style18"/>
              <w:numPr>
                <w:ilvl w:val="0"/>
                <w:numId w:val="1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редварительный отчет о работе над методической темой.</w:t>
            </w:r>
          </w:p>
          <w:p>
            <w:pPr>
              <w:pStyle w:val="Style18"/>
              <w:numPr>
                <w:ilvl w:val="0"/>
                <w:numId w:val="1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конкурсах, олимпиадах, исследовательских и проектных конкурсах.</w:t>
            </w:r>
          </w:p>
          <w:p>
            <w:pPr>
              <w:pStyle w:val="Style18"/>
              <w:numPr>
                <w:ilvl w:val="0"/>
                <w:numId w:val="1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Участие в очных интеллектуальных конкурсах различного уровня.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Взаимопосещение уроков разных типов учителями начальной школы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дение недели литературн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бота МО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евраль - Мар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заимопосещение уроков разных типов учителями начальной школы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одготовка к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играева М.В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Якоалева О.Б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икберг М.Г</w:t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бота МО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Апрель 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Семинар «Анализ работы учителя по теме самообразования». Выступления учителей с докладами, из опыта работы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ведение ВПР 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бота МО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ай 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седание №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Итоги работы    по теме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итоговых контрольных работ по предметам, техники чтения за год. Анализ итоговых контрольных работ за курс начальной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тоги комплексной работы 2–4 класс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нализ работы методического объединения учителей начальных классов за 2020-2021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суждение плана работы и задач МО  на новый 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1255" w:hanging="0"/>
        <w:rPr/>
      </w:pPr>
      <w:r>
        <w:rPr/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9:00Z</dcterms:created>
  <dc:creator>user</dc:creator>
  <dc:description/>
  <cp:keywords/>
  <dc:language>en-US</dc:language>
  <cp:lastModifiedBy>DEPO</cp:lastModifiedBy>
  <cp:lastPrinted>2018-10-09T09:39:00Z</cp:lastPrinted>
  <dcterms:modified xsi:type="dcterms:W3CDTF">2020-09-08T05:19:00Z</dcterms:modified>
  <cp:revision>15</cp:revision>
  <dc:subject/>
  <dc:title/>
</cp:coreProperties>
</file>