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_______________</w:t>
      </w:r>
      <w:r>
        <w:rPr>
          <w:rFonts w:cs="Times New Roman" w:ascii="Times New Roman" w:hAnsi="Times New Roman"/>
          <w:sz w:val="24"/>
          <w:u w:val="single"/>
        </w:rPr>
        <w:t>МБОУ «Ключевская средняя общеобразовательная школа »_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1312 Республика Бурятия, Заиграевский район, п.Татарский ключ, ул. Спортивная, 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СПТ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. 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 (адрес): Муниципальное бюджетное общеобразовательное учреждение «Ключевская средняя общеобразовательная школа»,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1312 Республика Бурятия, Заиграевский район, п.Татарский ключ, ул. Спортивная,13.</w:t>
      </w:r>
    </w:p>
    <w:p>
      <w:pPr>
        <w:pStyle w:val="Style15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ФИО руководителя образовательной организации: Петрова Валентина Александровна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246581130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 ответственного за проведение СПТ: Новикова Светлана Дмитриевна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элек. почта: 8924654052, </w:t>
      </w:r>
      <w:r>
        <w:rPr>
          <w:rFonts w:cs="Times New Roman" w:ascii="Times New Roman" w:hAnsi="Times New Roman"/>
          <w:sz w:val="24"/>
          <w:szCs w:val="24"/>
          <w:lang w:val="en-US"/>
        </w:rPr>
        <w:t>klass</w:t>
      </w:r>
      <w:r>
        <w:rPr>
          <w:rFonts w:cs="Times New Roman" w:ascii="Times New Roman" w:hAnsi="Times New Roman"/>
          <w:sz w:val="24"/>
          <w:szCs w:val="24"/>
        </w:rPr>
        <w:t>187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@mail.ru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, образование лица, ответственного за проведение исследования и интерпретацию результатов: Молчанова Елена Анатольевна, психолог школы, высшее.</w:t>
      </w:r>
    </w:p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и членов комиссии по организационно-техническому сопровождению СПТ: Новикова С.Д. зам. директора по ВР, Путинцева Е.В учитель информатики, Архипова И.Ю., учитель русского языка, Шилова О.А., учитель русского языка, Таран Н.В., учитель математики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6:00Z</dcterms:created>
  <dc:creator>1</dc:creator>
  <dc:description/>
  <dc:language>en-US</dc:language>
  <cp:lastModifiedBy>1</cp:lastModifiedBy>
  <dcterms:modified xsi:type="dcterms:W3CDTF">2020-09-17T01:46:00Z</dcterms:modified>
  <cp:revision>2</cp:revision>
  <dc:subject/>
  <dc:title/>
</cp:coreProperties>
</file>