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Ветераны (участники)  Великой Отечественной войны п. Татарский клю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24"/>
        <w:gridCol w:w="2096"/>
        <w:gridCol w:w="1420"/>
        <w:gridCol w:w="1905"/>
        <w:gridCol w:w="1354"/>
        <w:gridCol w:w="1321"/>
        <w:gridCol w:w="1547"/>
        <w:gridCol w:w="1801"/>
        <w:gridCol w:w="1351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ско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ибел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мер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гражд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К</w:t>
            </w:r>
          </w:p>
          <w:p>
            <w:pPr>
              <w:pStyle w:val="Normal"/>
              <w:rPr/>
            </w:pPr>
            <w:r>
              <w:rPr/>
              <w:t>представлен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победу над Японией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аш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вад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-ной войны»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-ной войны»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победу над Японией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«За отвагу», «За боевые заслуги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ыш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ю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«Красной Звезды», «Отечествен ной войны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«За боевые заслуги», «За победу над Японией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 ной войны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победу над Германией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«Красной Звезды», «Отечествен ной войны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 ной войны», медаль «За победу над Японией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6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 ной войны», медаль «За победу над Японией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Красной Звезды», орден «Оте-</w:t>
            </w:r>
          </w:p>
          <w:p>
            <w:pPr>
              <w:pStyle w:val="Normal"/>
              <w:rPr/>
            </w:pPr>
            <w:r>
              <w:rPr/>
              <w:t>чественной войны»  II степени, медаль «За оборону Со-ветского Заполярья». Медаль «За победу над Германией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победу над Германией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победу над Японией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победу над Германией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 ной войны», медаль «За боевые заслуги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победу над Японией»,</w:t>
            </w:r>
          </w:p>
          <w:p>
            <w:pPr>
              <w:pStyle w:val="Normal"/>
              <w:rPr/>
            </w:pPr>
            <w:r>
              <w:rPr/>
              <w:t>юбилейные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 ной войны»,</w:t>
            </w:r>
          </w:p>
          <w:p>
            <w:pPr>
              <w:pStyle w:val="Normal"/>
              <w:rPr/>
            </w:pPr>
            <w:r>
              <w:rPr/>
              <w:t xml:space="preserve">медали « За взятие Буда- пешта», «За взятие Праги», «За победу над Германией», 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победу над Японией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е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хоз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Отечествен ной войны», медаль «За победу над Японией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елё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Красной Звезды», медаль «За отвагу», юбилейные медали, знак «Отличный разведчик», 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«Красной Звезды», «Отечествен-ной войны» II степени, медаль «За оборону Ста линграда», 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«За боевые зас-луги»,  «За победу над Японией»,</w:t>
            </w:r>
          </w:p>
          <w:p>
            <w:pPr>
              <w:pStyle w:val="Normal"/>
              <w:rPr/>
            </w:pPr>
            <w:r>
              <w:rPr/>
              <w:t>юбилейные мед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Заиграевс- 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55:00Z</dcterms:created>
  <dc:creator>Михайлова</dc:creator>
  <dc:description/>
  <cp:keywords/>
  <dc:language>en-US</dc:language>
  <cp:lastModifiedBy>Пользователь Windows</cp:lastModifiedBy>
  <dcterms:modified xsi:type="dcterms:W3CDTF">2019-10-21T02:01:00Z</dcterms:modified>
  <cp:revision>9</cp:revision>
  <dc:subject/>
  <dc:title/>
</cp:coreProperties>
</file>